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公財）東京都防災・建築まちづくりセンタ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安全・安心サポートパック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利用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年月日　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309" w:type="dxa"/>
        <w:jc w:val="left"/>
        <w:tblInd w:w="5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07"/>
      </w:tblGrid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付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20"/>
      </w:tblGrid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・物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件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所属・氏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39370</wp:posOffset>
                      </wp:positionV>
                      <wp:extent cx="347980" cy="358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4.15pt;margin-top:3.1pt;width:27.35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10050" cy="1193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0200" cy="119520"/>
                                <a:chOff x="0" y="0"/>
                                <a:chExt cx="4210200" cy="11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102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1.5pt;height:9.4pt" coordorigin="0,0" coordsize="6630,188">
                      <v:rect id="shape_0" stroked="f" o:allowincell="t" style="position:absolute;left:0;top:0;width:6629;height:1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ご利用の事業に○印を記入してください。</w:t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木造住宅密集地域の整備地域でのご利用の場合は◎を記入してください。</w:t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当センターの「耐震化総合相談窓口」をご利用の物件については☆を記入して下さい。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6"/>
        <w:gridCol w:w="1026"/>
        <w:gridCol w:w="1025"/>
        <w:gridCol w:w="1037"/>
        <w:gridCol w:w="1005"/>
        <w:gridCol w:w="1025"/>
        <w:gridCol w:w="1025"/>
        <w:gridCol w:w="1025"/>
        <w:gridCol w:w="1025"/>
      </w:tblGrid>
      <w:tr>
        <w:trPr>
          <w:trHeight w:val="8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築確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合証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ﾗｯ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能評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期優良住宅（技術的審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優良マンション登録制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宅瑕疵担保責任保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築材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耐震診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修評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計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合性判定</w:t>
            </w:r>
          </w:p>
        </w:tc>
      </w:tr>
      <w:tr>
        <w:trPr>
          <w:trHeight w:val="8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客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入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ｾﾝﾀ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342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財団で取得する個人情報につきましては、充分プライバシーに配慮し厳重に管理いた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9" w:type="dxa"/>
        <w:jc w:val="left"/>
        <w:tblInd w:w="6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34"/>
      </w:tblGrid>
      <w:tr>
        <w:trPr>
          <w:trHeight w:val="3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物全体面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851" w:footer="0" w:bottom="284"/>
      <w:pgNumType w:fmt="decimal"/>
      <w:formProt w:val="false"/>
      <w:textDirection w:val="lrTb"/>
      <w:docGrid w:type="linesAndChars" w:linePitch="37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7:00Z</dcterms:created>
  <dc:creator>user01</dc:creator>
  <dc:description/>
  <cp:keywords/>
  <dc:language>en-US</dc:language>
  <cp:lastModifiedBy>若松　晴美</cp:lastModifiedBy>
  <cp:lastPrinted>2009-09-18T09:19:00Z</cp:lastPrinted>
  <dcterms:modified xsi:type="dcterms:W3CDTF">2021-02-08T06:37:00Z</dcterms:modified>
  <cp:revision>4</cp:revision>
  <dc:subject/>
  <dc:title>賛助会員制度の見直し</dc:title>
</cp:coreProperties>
</file>