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第６号様式（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6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関係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400"/>
        <w:ind w:right="2496" w:firstLine="270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</w:t>
      </w:r>
    </w:p>
    <w:p>
      <w:pPr>
        <w:pStyle w:val="Normal"/>
        <w:suppressAutoHyphens w:val="true"/>
        <w:spacing w:lineRule="exact" w:line="400"/>
        <w:ind w:right="2496" w:firstLine="270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登録の廃止届出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356" w:leader="none"/>
        </w:tabs>
        <w:suppressAutoHyphens w:val="true"/>
        <w:ind w:right="282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right="1373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eastAsia="zh-CN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205105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6.1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称及び代表者名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ind w:right="-142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right="-142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right="-14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6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の規定により耐震診断事務所登録の廃止を届け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90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</w:rPr>
              <w:t>名称及び代表者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10"/>
                <w:kern w:val="0"/>
              </w:rPr>
              <w:t>所在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0"/>
                <w:kern w:val="0"/>
              </w:rPr>
              <w:t>登録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　号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95"/>
                <w:kern w:val="0"/>
              </w:rPr>
              <w:t>登録年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32"/>
                <w:kern w:val="0"/>
              </w:rPr>
              <w:t>登録有効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から　　　　年　　月　　日まで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</w:rPr>
              <w:t>耐震診断技術者の氏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添付書類）</w:t>
      </w:r>
    </w:p>
    <w:p>
      <w:pPr>
        <w:pStyle w:val="Normal"/>
        <w:suppressAutoHyphens w:val="true"/>
        <w:ind w:hanging="283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登録証</w:t>
      </w:r>
    </w:p>
    <w:p>
      <w:pPr>
        <w:pStyle w:val="Normal"/>
        <w:suppressAutoHyphens w:val="true"/>
        <w:ind w:hanging="283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この申請書を提出した日までの業務実績報告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4:00Z</dcterms:created>
  <dc:creator>東京都</dc:creator>
  <dc:description/>
  <cp:keywords/>
  <dc:language>en-US</dc:language>
  <cp:lastModifiedBy>山本　ゆかり</cp:lastModifiedBy>
  <dcterms:modified xsi:type="dcterms:W3CDTF">2023-05-24T02:39:00Z</dcterms:modified>
  <cp:revision>4</cp:revision>
  <dc:subject/>
  <dc:title>第１号様式（第10条、第11条関係）</dc:title>
</cp:coreProperties>
</file>