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４号様式（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条関係）</w:t>
      </w:r>
      <w:r>
        <w:rPr>
          <w:rFonts w:ascii="ＭＳ ゴシック;MS Gothic" w:hAnsi="ＭＳ ゴシック;MS Gothic" w:cs="ＭＳ 明朝;MS Mincho" w:eastAsia="ＭＳ ゴシック;MS Gothic"/>
          <w:kern w:val="0"/>
          <w:lang w:eastAsia="zh-CN"/>
        </w:rPr>
        <w:t>　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登録事項等変更届出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639" w:leader="none"/>
        </w:tabs>
        <w:suppressAutoHyphens w:val="true"/>
        <w:ind w:right="-1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6.1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3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１項の規定により登録事項等の変更を届け出ます。なお、この届出書及び添付書類の記載事項は、事実に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56"/>
        <w:gridCol w:w="773"/>
        <w:gridCol w:w="1699"/>
        <w:gridCol w:w="2482"/>
      </w:tblGrid>
      <w:tr>
        <w:trPr/>
        <w:tc>
          <w:tcPr>
            <w:tcW w:w="47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建築士事務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建築士事務所登録番号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東京都知事登録　　第　　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40"/>
                <w:kern w:val="0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ＦＡＸ番号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2"/>
                <w:kern w:val="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2"/>
                <w:kern w:val="0"/>
              </w:rPr>
              <w:t>アド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</w:rPr>
              <w:t>ス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3"/>
                <w:kern w:val="0"/>
                <w:sz w:val="22"/>
                <w:szCs w:val="22"/>
              </w:rPr>
              <w:t>耐震診断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22"/>
                <w:szCs w:val="22"/>
              </w:rPr>
              <w:t>登録番号・登録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　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ind w:left="-142" w:firstLine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の欄には記入しないでください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登録事項等の変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13"/>
        <w:gridCol w:w="2452"/>
        <w:gridCol w:w="2269"/>
      </w:tblGrid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変更年月日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kern w:val="0"/>
              </w:rPr>
              <w:t>変更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項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0"/>
                <w:kern w:val="0"/>
              </w:rPr>
              <w:t>変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0"/>
                <w:kern w:val="0"/>
              </w:rPr>
              <w:t>変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後</w:t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添付書類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登録事項の変更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登録証の写し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事項を確認できる書類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マニュアルの軽微な変更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登録証の写し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後のマニュアル（正本及び副本）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3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前のマニュアルの　副本（写し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東京都</dc:creator>
  <dc:description/>
  <cp:keywords/>
  <dc:language>en-US</dc:language>
  <cp:lastModifiedBy>杉浦　弘</cp:lastModifiedBy>
  <dcterms:modified xsi:type="dcterms:W3CDTF">2021-03-18T05:23:00Z</dcterms:modified>
  <cp:revision>3</cp:revision>
  <dc:subject/>
  <dc:title>第１号様式（第10条、第11条関係）</dc:title>
</cp:coreProperties>
</file>