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２１－０８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工　事　監　理　者　届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2155"/>
        <w:gridCol w:w="3465"/>
        <w:gridCol w:w="744"/>
        <w:gridCol w:w="2311"/>
      </w:tblGrid>
      <w:tr>
        <w:trPr/>
        <w:tc>
          <w:tcPr>
            <w:tcW w:w="66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公益財団法人</w:t>
            </w:r>
            <w:r>
              <w:rPr>
                <w:rFonts w:ascii="ＭＳ 明朝;MS Mincho" w:hAnsi="ＭＳ 明朝;MS Mincho" w:eastAsia="ＭＳ 明朝;MS Mincho"/>
                <w:sz w:val="19"/>
                <w:szCs w:val="19"/>
              </w:rPr>
              <w:t>東京都防災・</w:t>
            </w:r>
          </w:p>
        </w:tc>
      </w:tr>
      <w:tr>
        <w:trPr/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下記のとおり工事監理者を選任（解任）したので、公益財団法人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</w:tc>
        <w:tc>
          <w:tcPr>
            <w:tcW w:w="2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災・建築まちづくりセンタ－確認検査業務規程第５９条により届け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出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公益財団法人 東京都防災・建築まちづくりセンタ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理　事　長　　　　　　　　　　　　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申請者氏名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（代理者）　　　　　　　　　　　　　　　　　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9" w:hRule="atLeast"/>
        </w:trPr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（代理者の場合は、委任状を添付して下さい。）</w:t>
            </w:r>
          </w:p>
        </w:tc>
      </w:tr>
      <w:tr>
        <w:trPr>
          <w:trHeight w:val="128" w:hRule="atLeast"/>
        </w:trPr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/>
        <w:tc>
          <w:tcPr>
            <w:tcW w:w="975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監理者の区分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となる工事監理者　・　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図　　　　　　　書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解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資　　　　　格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</w:t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所在地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監理者の区分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となる工事監理者　・　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監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図　　　　　　　書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選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理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資　　　　　格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所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任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所在地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　確認等の年月日・番号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8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　　　　　　　　　第　　　　　号　　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　</w:t>
            </w:r>
            <w:r>
              <w:rPr>
                <w:rFonts w:ascii="ＭＳ 明朝;MS Mincho" w:hAnsi="ＭＳ 明朝;MS Mincho" w:eastAsia="ＭＳ 明朝;MS Mincho"/>
                <w:spacing w:val="16"/>
              </w:rPr>
              <w:t>敷地の地名地番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　工　事　　名　称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５）　</w:t>
            </w:r>
            <w:r>
              <w:rPr>
                <w:rFonts w:ascii="ＭＳ 明朝;MS Mincho" w:hAnsi="ＭＳ 明朝;MS Mincho" w:eastAsia="ＭＳ 明朝;MS Mincho"/>
                <w:spacing w:val="38"/>
              </w:rPr>
              <w:t>建築物の用途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323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変更の期日　：　　　　年　　月　　日</w:t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６）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変更の期日及び理由</w:t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理　　　由　：</w:t>
            </w:r>
          </w:p>
        </w:tc>
      </w:tr>
      <w:tr>
        <w:trPr/>
        <w:tc>
          <w:tcPr>
            <w:tcW w:w="32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意）※印のある欄は、記入しないで下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別紙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2155"/>
        <w:gridCol w:w="6520"/>
      </w:tblGrid>
      <w:tr>
        <w:trPr>
          <w:trHeight w:val="10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解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任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監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理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>
          <w:trHeight w:val="101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監理者の区分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の工事監理者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と照合する設計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図　　　　　　　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任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資　　　　　格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（　　　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　　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　　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士事務所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　　　）建築士事務所（　　　　）登録第　　　　　　　号</w:t>
            </w:r>
          </w:p>
        </w:tc>
      </w:tr>
      <w:tr>
        <w:trPr/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及び所在地</w:t>
            </w:r>
          </w:p>
        </w:tc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電話　　　　（　　）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9:00Z</dcterms:created>
  <dc:creator>小川　東</dc:creator>
  <dc:description/>
  <cp:keywords/>
  <dc:language>en-US</dc:language>
  <cp:lastModifiedBy>五十嵐　豊</cp:lastModifiedBy>
  <cp:lastPrinted>2015-08-04T19:25:00Z</cp:lastPrinted>
  <dcterms:modified xsi:type="dcterms:W3CDTF">2025-02-06T08:21:00Z</dcterms:modified>
  <cp:revision>31</cp:revision>
  <dc:subject/>
  <dc:title>別記第26号様式</dc:title>
</cp:coreProperties>
</file>