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４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条関係）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登録事項等変更届出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639" w:leader="none"/>
        </w:tabs>
        <w:suppressAutoHyphens w:val="true"/>
        <w:ind w:right="-1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3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の規定により登録事項等の変更を届け出ます。なお、この届出書及び添付書類の記載事項は、事実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56"/>
        <w:gridCol w:w="773"/>
        <w:gridCol w:w="1699"/>
        <w:gridCol w:w="2482"/>
      </w:tblGrid>
      <w:tr>
        <w:trPr/>
        <w:tc>
          <w:tcPr>
            <w:tcW w:w="47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建築士事務所登録番号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4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2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2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ス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ind w:left="-142" w:firstLine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登録事項等の変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13"/>
        <w:gridCol w:w="2452"/>
        <w:gridCol w:w="2269"/>
      </w:tblGrid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変更年月日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kern w:val="0"/>
              </w:rPr>
              <w:t>変更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項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0"/>
                <w:kern w:val="0"/>
              </w:rPr>
              <w:t>変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0"/>
                <w:kern w:val="0"/>
              </w:rPr>
              <w:t>変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後</w:t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登録事項の変更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登録証の写し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事項を確認できる書類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マニュアルの軽微な変更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登録証の写し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後のマニュアル（正本及び副本）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3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前のマニュアルの　副本（写し）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裏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215265</wp:posOffset>
                </wp:positionV>
                <wp:extent cx="271653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/>
                              <w:t>＜指定登録機関確認欄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日　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36" w:hanging="93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方法</w:t>
                            </w:r>
                            <w:r>
                              <w:rPr/>
                              <w:t>：□対面　□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0.2pt;mso-wrap-distance-left:9.05pt;mso-wrap-distance-right:9.05pt;mso-wrap-distance-top:3.6pt;mso-wrap-distance-bottom:3.6pt;margin-top:16.9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/>
                        <w:t>＜指定登録機関確認欄</w:t>
                      </w:r>
                      <w:r>
                        <w:rPr>
                          <w:vertAlign w:val="superscript"/>
                        </w:rPr>
                        <w:t>※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確認日　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936" w:hanging="936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確認方法</w:t>
                      </w:r>
                      <w:r>
                        <w:rPr/>
                        <w:t>：□対面　□電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（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ragraph">
                  <wp:posOffset>215265</wp:posOffset>
                </wp:positionV>
                <wp:extent cx="2881630" cy="783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本人確認欄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職</w:t>
                            </w:r>
                            <w:r>
                              <w:rPr>
                                <w:kern w:val="0"/>
                              </w:rPr>
                              <w:t>及び氏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連絡先（電話番号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61.7pt;mso-wrap-distance-left:9.05pt;mso-wrap-distance-right:9.05pt;mso-wrap-distance-top:3.6pt;mso-wrap-distance-bottom:3.6pt;margin-top:16.9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本人確認欄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役職</w:t>
                      </w:r>
                      <w:r>
                        <w:rPr>
                          <w:kern w:val="0"/>
                        </w:rPr>
                        <w:t>及び氏名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連絡先（電話番号）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(</w:t>
      </w:r>
      <w:r>
        <w:rPr>
          <w:sz w:val="18"/>
        </w:rPr>
        <w:t>注意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１　本人確認欄は、押印する場合については、記載不要です。</w:t>
      </w:r>
    </w:p>
    <w:p>
      <w:pPr>
        <w:pStyle w:val="Normal"/>
        <w:overflowPunct w:val="false"/>
        <w:autoSpaceDE w:val="false"/>
        <w:spacing w:lineRule="exact" w:line="240"/>
        <w:ind w:left="951" w:hanging="951"/>
        <w:rPr>
          <w:sz w:val="18"/>
        </w:rPr>
      </w:pPr>
      <w:r>
        <w:rPr>
          <w:sz w:val="18"/>
        </w:rPr>
        <w:t>２　※印のある項目は、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6:00Z</dcterms:created>
  <dc:creator>東京都</dc:creator>
  <dc:description/>
  <cp:keywords/>
  <dc:language>en-US</dc:language>
  <cp:lastModifiedBy>堀口　千賀子</cp:lastModifiedBy>
  <cp:lastPrinted>2025-04-01T16:35:00Z</cp:lastPrinted>
  <dcterms:modified xsi:type="dcterms:W3CDTF">2025-04-02T02:07:00Z</dcterms:modified>
  <cp:revision>3</cp:revision>
  <dc:subject/>
  <dc:title>第１号様式（第10条、第11条関係）</dc:title>
</cp:coreProperties>
</file>