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ＣＦ３６－０４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追加説明書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匠・設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確認申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東京都</w:t>
      </w:r>
      <w:r>
        <w:rPr>
          <w:rFonts w:cs="Century" w:eastAsia="Century"/>
        </w:rPr>
        <w:t xml:space="preserve"> </w:t>
      </w:r>
      <w:r>
        <w:rPr/>
        <w:t>防災・建築まちづくりセンター　　</w:t>
      </w:r>
    </w:p>
    <w:p>
      <w:pPr>
        <w:pStyle w:val="Normal"/>
        <w:ind w:firstLine="2520"/>
        <w:rPr/>
      </w:pPr>
      <w:r>
        <w:rPr/>
        <w:t>理事長　　　　　　　　様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ind w:right="354" w:hanging="0"/>
        <w:jc w:val="right"/>
        <w:rPr/>
      </w:pPr>
      <w:r>
        <w:rPr/>
        <w:t>代表となる設計者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１８条の３第１項に基づく、確認審査等に関する指針（平成</w:t>
      </w:r>
      <w:r>
        <w:rPr/>
        <w:t>19</w:t>
      </w:r>
      <w:r>
        <w:rPr/>
        <w:t>年第８３５号）　　　第一第５項第三号ロの追加説明書を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申請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463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・別添の通り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添がある場合は、その旨を本書に記載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別添）</w:t>
      </w:r>
      <w:r>
        <w:rPr/>
        <w:t>-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告内容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確認申請受付番号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東防建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号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物の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建築場所（地名地番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覧表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4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名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説明箇所</w:t>
            </w:r>
          </w:p>
        </w:tc>
      </w:tr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31:00Z</dcterms:created>
  <dc:creator> </dc:creator>
  <dc:description/>
  <cp:keywords/>
  <dc:language>en-US</dc:language>
  <cp:lastModifiedBy>山本ゆかり</cp:lastModifiedBy>
  <cp:lastPrinted>2012-04-05T16:23:00Z</cp:lastPrinted>
  <dcterms:modified xsi:type="dcterms:W3CDTF">2021-03-18T05:32:00Z</dcterms:modified>
  <cp:revision>20</cp:revision>
  <dc:subject/>
  <dc:title>追加説明書（確認申請）</dc:title>
</cp:coreProperties>
</file>