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０６－０３</w:t>
      </w:r>
    </w:p>
    <w:tbl>
      <w:tblPr>
        <w:tblW w:w="9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2420"/>
        <w:gridCol w:w="2420"/>
        <w:gridCol w:w="484"/>
      </w:tblGrid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※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16"/>
              </w:rPr>
              <w:t>公益財団法人 東京都防災・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16"/>
              </w:rPr>
              <w:t>建築まちづくりセンタ－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確認済証　番　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帳簿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番号</w:t>
            </w:r>
          </w:p>
        </w:tc>
      </w:tr>
      <w:tr>
        <w:trPr>
          <w:trHeight w:val="175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受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令和　　年　　月　　日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付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欄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firstLine="1201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第　　　号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号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/>
      </w:pPr>
      <w:r>
        <w:rPr>
          <w:rFonts w:ascii="ＭＳ 明朝;MS Mincho" w:hAnsi="ＭＳ 明朝;MS Mincho" w:eastAsia="ＭＳ 明朝;MS Mincho"/>
          <w:b/>
          <w:bCs/>
        </w:rPr>
        <w:t>建築設備概要書</w:t>
      </w:r>
      <w:r>
        <w:rPr>
          <w:rFonts w:ascii="ＭＳ 明朝;MS Mincho" w:hAnsi="ＭＳ 明朝;MS Mincho" w:eastAsia="ＭＳ 明朝;MS Mincho"/>
        </w:rPr>
        <w:t>（昇降機・昇降機以外の建築設備）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一面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建築設備の概要、設置者の概要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１．設置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のフリガナ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住所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２．代理人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資格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建築士事務所名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ﾎ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所在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ﾍ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電話番号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３．設計者］　　（代表となる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その他の設計者）</w:t>
      </w:r>
      <w:r>
        <w:rPr>
          <w:rFonts w:ascii="ＭＳ 明朝;MS Mincho" w:hAnsi="ＭＳ 明朝;MS Mincho" w:eastAsia="ＭＳ 明朝;MS Mincho"/>
          <w:b/>
          <w:bCs/>
        </w:rPr>
        <w:t>は別紙とする</w:t>
      </w:r>
    </w:p>
    <w:p>
      <w:pPr>
        <w:pStyle w:val="Normal"/>
        <w:pBdr>
          <w:top w:val="single" w:sz="4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b/>
          <w:bCs/>
        </w:rPr>
        <w:t>［</w:t>
      </w:r>
      <w:r>
        <w:rPr>
          <w:rFonts w:eastAsia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eastAsia="ＭＳ 明朝;MS Mincho"/>
          <w:b/>
          <w:bCs/>
        </w:rPr>
        <w:t>．工事施工者</w:t>
      </w:r>
      <w:r>
        <w:rPr>
          <w:rFonts w:eastAsia="ＭＳ 明朝;MS Mincho" w:ascii="ＭＳ 明朝;MS Mincho" w:hAnsi="ＭＳ 明朝;MS Mincho"/>
          <w:b/>
          <w:bCs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営業所名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建設業の許可（　　　　）第　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所在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ﾎ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電話番号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５．設置する建築物又は工作物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所在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名称のフリガナ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名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用途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６．昇降機の概要］</w:t>
      </w:r>
      <w:r>
        <w:rPr>
          <w:rFonts w:ascii="ＭＳ 明朝;MS Mincho" w:hAnsi="ＭＳ 明朝;MS Mincho" w:eastAsia="ＭＳ 明朝;MS Mincho"/>
        </w:rPr>
        <w:t>（番号　　　　）　　　　　　｜</w:t>
      </w:r>
      <w:r>
        <w:rPr>
          <w:rFonts w:ascii="ＭＳ 明朝;MS Mincho" w:hAnsi="ＭＳ 明朝;MS Mincho" w:eastAsia="ＭＳ 明朝;MS Mincho"/>
          <w:b/>
          <w:bCs/>
        </w:rPr>
        <w:t>［６．建築設備の概要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種別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換気設備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用途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排煙設備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積載荷重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非常用の照明装置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最大定員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給排水設備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ﾎ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定格速度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ﾍ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その他必要な事項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７．工事着手予定年月日］</w:t>
      </w:r>
      <w:r>
        <w:rPr>
          <w:rFonts w:ascii="ＭＳ 明朝;MS Mincho" w:hAnsi="ＭＳ 明朝;MS Mincho" w:eastAsia="ＭＳ 明朝;MS Mincho"/>
        </w:rPr>
        <w:t>　　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８．工事完了予定年月日］</w:t>
      </w:r>
      <w:r>
        <w:rPr>
          <w:rFonts w:ascii="ＭＳ 明朝;MS Mincho" w:hAnsi="ＭＳ 明朝;MS Mincho" w:eastAsia="ＭＳ 明朝;MS Mincho"/>
        </w:rPr>
        <w:t>　　令和　　年　　月　　日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９．特定工程工事終了予定年月日］</w:t>
      </w:r>
      <w:r>
        <w:rPr>
          <w:rFonts w:ascii="ＭＳ 明朝;MS Mincho" w:hAnsi="ＭＳ 明朝;MS Mincho" w:eastAsia="ＭＳ 明朝;MS Mincho"/>
        </w:rPr>
        <w:t>　　　　　　　　　　　　　　　（特定工程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第　　回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　令和　　年　　月　　日　　（　　　　　　　　　　　　　　　　　　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第　　回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　令和　　年　　月　　日　　（　　　　　　　　　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</w:t>
      </w:r>
      <w:r>
        <w:rPr>
          <w:rFonts w:eastAsia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eastAsia="ＭＳ 明朝;MS Mincho"/>
          <w:b/>
          <w:bCs/>
        </w:rPr>
        <w:t>．備考］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二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建築基準法令による処分等の概要書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１．建築設備確認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計画変更の確認）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>
          <w:trHeight w:val="66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構造計算適合性判定）</w:t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ind w:firstLine="6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判定結果通知書交付者］</w:t>
            </w:r>
          </w:p>
        </w:tc>
      </w:tr>
      <w:tr>
        <w:trPr>
          <w:trHeight w:val="63" w:hRule="atLeast"/>
        </w:trPr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6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ﾛ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判定結果通知書番号］        第　  　　号</w:t>
            </w:r>
            <w:r>
              <w:rPr>
                <w:rFonts w:ascii="ＭＳ 明朝;MS Mincho" w:hAnsi="ＭＳ 明朝;MS Mincho" w:eastAsia="ＭＳ 明朝;MS Mincho"/>
              </w:rPr>
              <w:t>　　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２．中間検査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特定工程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ﾆ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番号］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ﾎ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特定工程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ﾆ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番号］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ﾎ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特定工程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交付者］</w:t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ﾆ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番号］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ﾎ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３．完了検査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済証交付者］</w:t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４．その他処分］</w:t>
            </w:r>
          </w:p>
        </w:tc>
      </w:tr>
      <w:tr>
        <w:trPr>
          <w:trHeight w:val="128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５．定期報告等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5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2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2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４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2" w:hRule="atLeast"/>
        </w:trPr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５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66" w:hRule="atLeast"/>
        </w:trPr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６．備考］</w:t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835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注意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１　各面共通事項　　数字は算用数字を、単位はメ－トル法を用いて下さい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※印のある欄は記入しないで下さい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２　第一面関係　　　確認申請書（昇降機・昇降機以外の建築設備）の第二面と同一です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第一面のみ記入下さい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なお、※印のある欄は記入しないで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三面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昇降機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br w:type="page"/>
      </w:r>
      <w:r>
        <w:rPr>
          <w:rFonts w:ascii="ＭＳ 明朝;MS Mincho" w:hAnsi="ＭＳ 明朝;MS Mincho" w:eastAsia="ＭＳ 明朝;MS Mincho"/>
        </w:rPr>
        <w:t>（第四面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昇降機以外の建築設備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ｲ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換気設備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ﾛ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排煙設備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ﾊ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非常用の照明装置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ﾆ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給排水設備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ゴシック;MS Gothic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一面）　別紙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３．設計者］　　（その他の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21:00Z</dcterms:created>
  <dc:creator>財団法人　東京都防災・建築まちづくりセンター</dc:creator>
  <dc:description/>
  <cp:keywords/>
  <dc:language>en-US</dc:language>
  <cp:lastModifiedBy>FJ-USER</cp:lastModifiedBy>
  <cp:lastPrinted>2012-04-05T16:09:00Z</cp:lastPrinted>
  <dcterms:modified xsi:type="dcterms:W3CDTF">2019-05-10T02:09:00Z</dcterms:modified>
  <cp:revision>21</cp:revision>
  <dc:subject>建築設備概要書（昇降機）</dc:subject>
  <dc:title>別記第７号様式</dc:title>
</cp:coreProperties>
</file>