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４－０５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確認申請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6"/>
                <w:szCs w:val="16"/>
              </w:rPr>
              <w:t>公益財団法人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の申請は、都合により取り下げたいので、公益財団法人 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２３条により、届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けで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申請書提出年月日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30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３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山本　ゆかり</cp:lastModifiedBy>
  <cp:lastPrinted>2012-04-05T16:18:00Z</cp:lastPrinted>
  <dcterms:modified xsi:type="dcterms:W3CDTF">2021-04-09T06:59:00Z</dcterms:modified>
  <cp:revision>31</cp:revision>
  <dc:subject/>
  <dc:title>別記第16号様式</dc:title>
</cp:coreProperties>
</file>