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２０－０６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z w:val="28"/>
        </w:rPr>
        <w:t>建　築　主　等　変　更　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eastAsia="ＭＳ 明朝;MS Mincho" w:ascii="ＭＳ 明朝;MS Mincho" w:hAnsi="ＭＳ 明朝;MS Mincho"/>
          <w:b/>
          <w:bCs/>
          <w:sz w:val="28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809"/>
        <w:gridCol w:w="4273"/>
        <w:gridCol w:w="744"/>
        <w:gridCol w:w="2310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公益財団法人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9"/>
                <w:szCs w:val="19"/>
              </w:rPr>
              <w:t>東京都防災・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とおり建築主等を変更したいので、公益財団法人東京都防災・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確認検査業務規程第５４条により届け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令和　　年　　月　　日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公益財団法人 東京都防災・建築まちづくりセンター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理　事　長　　　　　　　　　　　　様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建築主、設置者又は築造主等　会社名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代表者名　　　　　　　　　　　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所在地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前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電話　　　　（　　　　）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築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後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電話　　　　（　　　　）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等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確認年月日・番号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令和　　年　　月　　日　　　　　　　　　　　　　第　　　　　号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敷地の地名地番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工　事　名　称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５）建築物等の用途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変更の期日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変更の期日　：　令和　　年　　月　　日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６） 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及び</w:t>
            </w:r>
          </w:p>
        </w:tc>
        <w:tc>
          <w:tcPr>
            <w:tcW w:w="732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理　　　由　：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理　　　由</w:t>
            </w:r>
          </w:p>
        </w:tc>
        <w:tc>
          <w:tcPr>
            <w:tcW w:w="732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）　１．建築主等は、建築物にあっては建築主、建築設備にあっては設置者、工作物にあっては</w:t>
      </w:r>
    </w:p>
    <w:p>
      <w:pPr>
        <w:pStyle w:val="Normal"/>
        <w:spacing w:lineRule="atLeast" w:line="320"/>
        <w:ind w:firstLine="14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築造主を記入して下さい。</w:t>
      </w:r>
    </w:p>
    <w:p>
      <w:pPr>
        <w:pStyle w:val="Normal"/>
        <w:spacing w:lineRule="atLeast" w:line="320"/>
        <w:jc w:val="left"/>
        <w:rPr/>
      </w:pPr>
      <w:r>
        <w:rPr>
          <w:rFonts w:ascii="ＭＳ 明朝;MS Mincho" w:hAnsi="ＭＳ 明朝;MS Mincho" w:eastAsia="ＭＳ 明朝;MS Mincho"/>
        </w:rPr>
        <w:t>　　　　　２．※印のある欄は、記入しないで下さい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1:00Z</dcterms:created>
  <dc:creator>小川　東</dc:creator>
  <dc:description/>
  <cp:keywords/>
  <dc:language>en-US</dc:language>
  <cp:lastModifiedBy>山本　ゆかり</cp:lastModifiedBy>
  <cp:lastPrinted>2018-10-03T16:40:00Z</cp:lastPrinted>
  <dcterms:modified xsi:type="dcterms:W3CDTF">2021-04-09T06:34:00Z</dcterms:modified>
  <cp:revision>16</cp:revision>
  <dc:subject/>
  <dc:title>別記第25号様式</dc:title>
</cp:coreProperties>
</file>