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ascii="ＭＳ 明朝;MS Mincho" w:hAnsi="ＭＳ 明朝;MS Mincho" w:eastAsia="ＭＳ 明朝;MS Mincho"/>
          <w:color w:val="000000"/>
          <w:sz w:val="16"/>
        </w:rPr>
        <w:t>ＣＦ２１－０７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bCs/>
          <w:color w:val="000000"/>
          <w:sz w:val="32"/>
        </w:rPr>
        <w:t>工　事　監　理　者　届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32"/>
        </w:rPr>
      </w:pPr>
      <w:r>
        <w:rPr>
          <w:rFonts w:eastAsia="ＭＳ 明朝;MS Mincho" w:ascii="ＭＳ 明朝;MS Mincho" w:hAnsi="ＭＳ 明朝;MS Mincho"/>
          <w:b/>
          <w:bCs/>
          <w:color w:val="000000"/>
          <w:sz w:val="32"/>
        </w:rPr>
      </w:r>
    </w:p>
    <w:tbl>
      <w:tblPr>
        <w:tblW w:w="9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"/>
        <w:gridCol w:w="2155"/>
        <w:gridCol w:w="3465"/>
        <w:gridCol w:w="744"/>
        <w:gridCol w:w="2311"/>
      </w:tblGrid>
      <w:tr>
        <w:trPr/>
        <w:tc>
          <w:tcPr>
            <w:tcW w:w="66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公益財団法人</w:t>
            </w:r>
            <w:r>
              <w:rPr>
                <w:rFonts w:ascii="ＭＳ 明朝;MS Mincho" w:hAnsi="ＭＳ 明朝;MS Mincho" w:eastAsia="ＭＳ 明朝;MS Mincho"/>
                <w:color w:val="000000"/>
                <w:sz w:val="19"/>
                <w:szCs w:val="19"/>
              </w:rPr>
              <w:t>東京都防災・</w:t>
            </w:r>
          </w:p>
        </w:tc>
      </w:tr>
      <w:tr>
        <w:trPr/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下記のとおり工事監理者を選任（解任）したので、公益財団法人東京都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受</w:t>
            </w:r>
          </w:p>
        </w:tc>
        <w:tc>
          <w:tcPr>
            <w:tcW w:w="23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防災・建築まちづくりセンタ－確認検査業務規程第５４条により届け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出ます。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付</w:t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欄</w:t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公益財団法人 東京都防災・建築まちづくりセンタ－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理　事　長　　　　　　　　　　　　様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申請者氏名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（代理者）　　　　　　　　　　　　　　　　　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（代理者の場合は、委任状を添付して下さい。）</w:t>
            </w:r>
          </w:p>
        </w:tc>
      </w:tr>
      <w:tr>
        <w:trPr>
          <w:trHeight w:val="128" w:hRule="atLeast"/>
        </w:trPr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記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事監理者の区分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代表となる工事監理者　・　その他の工事監理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事と照合する設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図　　　　　　　書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１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解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資　　　　　格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（　　　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住　　　　　所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　　　　　名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士事務所の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事務所（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</w:t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名称及び所在地</w:t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  <w:tr>
        <w:trPr>
          <w:trHeight w:val="101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事監理者の区分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代表となる工事監理者　・　その他の工事監理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監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事と照合する設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図　　　　　　　書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選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理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資　　　　　格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（　　　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住　　　　　所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者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　　　　　名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士事務所の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事務所（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名称及び所在地</w:t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２）　確認年月日・番号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8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年　　月　　日　　　　　　　　　第　　　　　号　　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３）　</w:t>
            </w:r>
            <w:r>
              <w:rPr>
                <w:rFonts w:ascii="ＭＳ 明朝;MS Mincho" w:hAnsi="ＭＳ 明朝;MS Mincho" w:eastAsia="ＭＳ 明朝;MS Mincho"/>
                <w:color w:val="000000"/>
                <w:spacing w:val="16"/>
              </w:rPr>
              <w:t>敷地の地名地番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４）　工　事　　名　称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５）　</w:t>
            </w:r>
            <w:r>
              <w:rPr>
                <w:rFonts w:ascii="ＭＳ 明朝;MS Mincho" w:hAnsi="ＭＳ 明朝;MS Mincho" w:eastAsia="ＭＳ 明朝;MS Mincho"/>
                <w:color w:val="000000"/>
                <w:spacing w:val="38"/>
              </w:rPr>
              <w:t>建築物の用途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変更の期日　：　　　　年　　月　　日</w:t>
            </w:r>
          </w:p>
        </w:tc>
      </w:tr>
      <w:tr>
        <w:trPr/>
        <w:tc>
          <w:tcPr>
            <w:tcW w:w="32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６）　</w:t>
            </w:r>
            <w:r>
              <w:rPr>
                <w:rFonts w:ascii="ＭＳ 明朝;MS Mincho" w:hAnsi="ＭＳ 明朝;MS Mincho" w:eastAsia="ＭＳ 明朝;MS Mincho"/>
                <w:color w:val="000000"/>
                <w:spacing w:val="-6"/>
              </w:rPr>
              <w:t>変更の期日及び理由</w:t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理　　　由　：</w:t>
            </w:r>
          </w:p>
        </w:tc>
      </w:tr>
      <w:tr>
        <w:trPr/>
        <w:tc>
          <w:tcPr>
            <w:tcW w:w="32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注意）※印のある欄は、記入しないで下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別紙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tbl>
      <w:tblPr>
        <w:tblW w:w="9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"/>
        <w:gridCol w:w="2155"/>
        <w:gridCol w:w="6520"/>
      </w:tblGrid>
      <w:tr>
        <w:trPr>
          <w:trHeight w:val="10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事監理者の区分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その他の工事監理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事と照合する設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図　　　　　　　書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資　　　　　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（　　　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住　　　　　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解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　　　　　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士事務所の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事務所（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名称及び所在地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  <w:tr>
        <w:trPr>
          <w:trHeight w:val="101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１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事監理者の区分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その他の工事監理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事と照合する設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図　　　　　　　書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任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</w:t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資　　　　　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（　　　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住　　　　　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　　　　　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</w:t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士事務所の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事務所（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名称及び所在地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  <w:tr>
        <w:trPr>
          <w:trHeight w:val="101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事監理者の区分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その他の工事監理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監</w:t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事と照合する設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図　　　　　　　書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資　　　　　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（　　　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理</w:t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住　　　　　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　　　　　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士事務所の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事務所（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者</w:t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名称及び所在地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  <w:tr>
        <w:trPr>
          <w:trHeight w:val="101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事監理者の区分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その他の工事監理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事と照合する設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図　　　　　　　書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任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資　　　　　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（　　　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住　　　　　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　　　　　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士事務所の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事務所（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名称及び所在地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19:00Z</dcterms:created>
  <dc:creator>小川　東</dc:creator>
  <dc:description/>
  <cp:keywords/>
  <dc:language>en-US</dc:language>
  <cp:lastModifiedBy>山本　ゆかり</cp:lastModifiedBy>
  <cp:lastPrinted>2015-08-04T19:25:00Z</cp:lastPrinted>
  <dcterms:modified xsi:type="dcterms:W3CDTF">2021-04-09T06:49:00Z</dcterms:modified>
  <cp:revision>28</cp:revision>
  <dc:subject/>
  <dc:title>別記第26号様式</dc:title>
</cp:coreProperties>
</file>