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ＣＦ２２－０６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32"/>
        </w:rPr>
        <w:t>工　事　施　工　者　届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2155"/>
        <w:gridCol w:w="3465"/>
        <w:gridCol w:w="744"/>
        <w:gridCol w:w="2311"/>
      </w:tblGrid>
      <w:tr>
        <w:trPr/>
        <w:tc>
          <w:tcPr>
            <w:tcW w:w="669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公益財団法人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9"/>
                <w:szCs w:val="19"/>
              </w:rPr>
              <w:t>東京都防災･</w:t>
            </w:r>
          </w:p>
        </w:tc>
      </w:tr>
      <w:tr>
        <w:trPr/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下記のとおり工事施工者を選任（解任）したので、公益財団法人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</w:p>
        </w:tc>
        <w:tc>
          <w:tcPr>
            <w:tcW w:w="2311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防災・建築まちづくりセンタ－確認検査業務規程第５４条により届け</w:t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出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付</w:t>
            </w:r>
          </w:p>
        </w:tc>
        <w:tc>
          <w:tcPr>
            <w:tcW w:w="23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23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令和　　年　　月　　日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公益財団法人 東京都防災・建築まちづくりセンタ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理　事　長　　　　　　　　　　　　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申請者氏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（代理者）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（代理者の場合、委任状を添付して下さい。）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(1)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施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者</w:t>
            </w:r>
          </w:p>
        </w:tc>
        <w:tc>
          <w:tcPr>
            <w:tcW w:w="53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変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前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4"/>
              </w:rPr>
              <w:t>建設業の許可番号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許可（　　　　　　　　　）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-20"/>
              </w:rPr>
              <w:t>工事現場の責任者の資格・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）登録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6"/>
              </w:rPr>
              <w:t>住　　所・氏　　名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選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任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変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後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4"/>
              </w:rPr>
              <w:t>建設業の許可番号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許可（　　　　　　　　　）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-20"/>
              </w:rPr>
              <w:t>工事現場の責任者の資格・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　　　　　　　）建築士（　　　　　　）登録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6"/>
              </w:rPr>
              <w:t>住　　所・氏　　名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　確認年月日・番号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令和　　年　　月　　日　　　　　　　　　第　　　　　号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　</w:t>
            </w:r>
            <w:r>
              <w:rPr>
                <w:rFonts w:ascii="ＭＳ 明朝;MS Mincho" w:hAnsi="ＭＳ 明朝;MS Mincho" w:eastAsia="ＭＳ 明朝;MS Mincho"/>
                <w:color w:val="000000"/>
                <w:spacing w:val="16"/>
              </w:rPr>
              <w:t>敷地の地名地番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　</w:t>
            </w:r>
            <w:r>
              <w:rPr>
                <w:rFonts w:ascii="ＭＳ 明朝;MS Mincho" w:hAnsi="ＭＳ 明朝;MS Mincho" w:eastAsia="ＭＳ 明朝;MS Mincho"/>
                <w:color w:val="000000"/>
                <w:spacing w:val="38"/>
              </w:rPr>
              <w:t>工 事 名 称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５）　</w:t>
            </w:r>
            <w:r>
              <w:rPr>
                <w:rFonts w:ascii="ＭＳ 明朝;MS Mincho" w:hAnsi="ＭＳ 明朝;MS Mincho" w:eastAsia="ＭＳ 明朝;MS Mincho"/>
                <w:color w:val="000000"/>
                <w:spacing w:val="38"/>
              </w:rPr>
              <w:t>建築物の用途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６）　</w:t>
            </w:r>
            <w:r>
              <w:rPr>
                <w:rFonts w:ascii="ＭＳ 明朝;MS Mincho" w:hAnsi="ＭＳ 明朝;MS Mincho" w:eastAsia="ＭＳ 明朝;MS Mincho"/>
                <w:color w:val="000000"/>
                <w:spacing w:val="-6"/>
              </w:rPr>
              <w:t>変更の期日及び理由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変更の期日　　：　　令和　　　年　　　　月　　　　日</w:t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理　　　由　　：</w:t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5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（注意）※印のある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4:00Z</dcterms:created>
  <dc:creator>小川　東</dc:creator>
  <dc:description/>
  <cp:keywords/>
  <dc:language>en-US</dc:language>
  <cp:lastModifiedBy>山本　ゆかり</cp:lastModifiedBy>
  <cp:lastPrinted>2012-04-05T16:17:00Z</cp:lastPrinted>
  <dcterms:modified xsi:type="dcterms:W3CDTF">2021-04-15T02:06:00Z</dcterms:modified>
  <cp:revision>22</cp:revision>
  <dc:subject/>
  <dc:title>別記第27号様式</dc:title>
</cp:coreProperties>
</file>