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ＣＦ２３－０６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/>
        <w:t>変　　更　　届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6514"/>
      </w:tblGrid>
      <w:tr>
        <w:trPr>
          <w:trHeight w:val="4203" w:hRule="atLeast"/>
        </w:trPr>
        <w:tc>
          <w:tcPr>
            <w:tcW w:w="10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下記のとおり変更したいので、関係図書を添えて届け出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777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0"/>
              <w:ind w:firstLine="777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公益財団法人　東京都防災・建築まちづくりセンター　　様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040"/>
              <w:rPr/>
            </w:pPr>
            <w:r>
              <w:rPr/>
              <w:t>申請者</w:t>
            </w:r>
            <w:r>
              <w:rPr>
                <w:lang w:eastAsia="zh-TW"/>
              </w:rPr>
              <w:t>　　住　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（代理者）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氏　名　　　　　　　　　　　　　　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13665</wp:posOffset>
                      </wp:positionV>
                      <wp:extent cx="11493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57200"/>
                              </a:xfrm>
                              <a:custGeom>
                                <a:avLst/>
                                <a:gdLst>
                                  <a:gd name="textAreaLeft" fmla="*/ 19080 w 65160"/>
                                  <a:gd name="textAreaRight" fmla="*/ 65160 w 6516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14.85pt;margin-top:8.95pt;width:9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13665</wp:posOffset>
                      </wp:positionV>
                      <wp:extent cx="114300" cy="45656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6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8840"/>
                                  <a:gd name="textAreaBottom" fmla="*/ 24840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5.85pt;margin-top:8.95pt;width:8.95pt;height:35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eastAsia="zh-TW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法人にあっては、その事務所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在地、名称及び代表者の氏名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敷地地名地番変更・誤記等　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者等の住所変更・誤記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人の代表者変更　　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１　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（地名・地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２　設計者等の住所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変更・誤記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３　法人の代表者変更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４　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（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図　書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記簿謄本　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図（写し）　　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）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・番号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令和</w:t>
            </w:r>
            <w:r>
              <w:rPr>
                <w:lang w:eastAsia="zh-TW"/>
              </w:rPr>
              <w:t>　　　年　　　月　　　日　　　　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第　　　　　　号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等の用途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　　　　欄</w:t>
            </w:r>
          </w:p>
        </w:tc>
      </w:tr>
      <w:tr>
        <w:trPr>
          <w:trHeight w:val="205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注）１</w:t>
      </w:r>
      <w:r>
        <w:rPr>
          <w:rFonts w:cs="Century" w:eastAsia="Century"/>
        </w:rPr>
        <w:t xml:space="preserve"> </w:t>
      </w:r>
      <w:r>
        <w:rPr/>
        <w:t>確認済証（副本）を添えて提出して下さい。</w:t>
      </w:r>
    </w:p>
    <w:p>
      <w:pPr>
        <w:pStyle w:val="Normal"/>
        <w:spacing w:lineRule="atLeast" w:line="0"/>
        <w:rPr/>
      </w:pPr>
      <w:r>
        <w:rPr/>
        <w:t>　　　２</w:t>
      </w:r>
      <w:r>
        <w:rPr>
          <w:rFonts w:cs="Century" w:eastAsia="Century"/>
        </w:rPr>
        <w:t xml:space="preserve"> </w:t>
      </w:r>
      <w:r>
        <w:rPr/>
        <w:t>提出部数は、二部（うち一部は申請者用となります。）</w:t>
      </w:r>
    </w:p>
    <w:p>
      <w:pPr>
        <w:pStyle w:val="Normal"/>
        <w:spacing w:lineRule="atLeast" w:line="0"/>
        <w:rPr/>
      </w:pPr>
      <w:r>
        <w:rPr/>
        <w:t>　　　３</w:t>
      </w:r>
      <w:r>
        <w:rPr>
          <w:rFonts w:cs="Century" w:eastAsia="Century"/>
        </w:rPr>
        <w:t xml:space="preserve"> </w:t>
      </w:r>
      <w:r>
        <w:rPr/>
        <w:t>代理者の場合は、委任状を添付して下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08:00Z</dcterms:created>
  <dc:creator> </dc:creator>
  <dc:description/>
  <cp:keywords/>
  <dc:language>en-US</dc:language>
  <cp:lastModifiedBy>山本ゆかり</cp:lastModifiedBy>
  <cp:lastPrinted>2015-08-06T09:47:00Z</cp:lastPrinted>
  <dcterms:modified xsi:type="dcterms:W3CDTF">2021-03-18T05:01:00Z</dcterms:modified>
  <cp:revision>20</cp:revision>
  <dc:subject/>
  <dc:title>別記第　　号様式</dc:title>
</cp:coreProperties>
</file>