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－２　屋内運動場の構造概要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684"/>
        <w:gridCol w:w="412"/>
        <w:gridCol w:w="428"/>
        <w:gridCol w:w="630"/>
        <w:gridCol w:w="1995"/>
        <w:gridCol w:w="840"/>
        <w:gridCol w:w="315"/>
        <w:gridCol w:w="210"/>
        <w:gridCol w:w="192"/>
        <w:gridCol w:w="256"/>
        <w:gridCol w:w="2489"/>
        <w:gridCol w:w="6"/>
      </w:tblGrid>
      <w:tr>
        <w:trPr>
          <w:trHeight w:val="28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軸組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梁間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構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１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ＲＳ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ＲＳ１ｂ ・ ＲＳ１ｃ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Ｒ１・ Ｒ２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ＲＳ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ＲＳ２ｂ　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6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層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構種別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ラーメン・片持柱＋屋根梁・その他（　　　）</w:t>
            </w:r>
          </w:p>
        </w:tc>
      </w:tr>
      <w:tr>
        <w:trPr>
          <w:trHeight w:val="4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・ＲＣ・ＳＲ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鋼材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腹・非充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トラ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チ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形・鋼管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H</w:t>
            </w: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</w:tc>
      </w:tr>
      <w:tr>
        <w:trPr>
          <w:trHeight w:val="4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・ＲＣ・ＳＲ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鋼材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腹・非充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トラ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チ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形・鋼管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H</w:t>
            </w: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</w:tc>
      </w:tr>
      <w:tr>
        <w:trPr>
          <w:trHeight w:val="4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・ＲＣ・ＳＲ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鋼材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腹・非充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トラ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チ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形・鋼管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H</w:t>
            </w: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仕    口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合形状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柱・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剛・ピン・その他（　　　　　　）</w:t>
            </w:r>
          </w:p>
        </w:tc>
      </w:tr>
      <w:tr>
        <w:trPr>
          <w:trHeight w:val="4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層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種別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Ｃ・ＳＲＣ</w:t>
            </w:r>
          </w:p>
        </w:tc>
      </w:tr>
      <w:tr>
        <w:trPr>
          <w:trHeight w:val="4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妻壁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・ＲＣ・ＳＲ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要素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ラーメン・ブレース・その他）</w:t>
            </w:r>
          </w:p>
        </w:tc>
      </w:tr>
      <w:tr>
        <w:trPr>
          <w:trHeight w:val="6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ＲＣ・ＳＲ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ラーメン・耐震壁・その他）</w:t>
            </w:r>
          </w:p>
        </w:tc>
      </w:tr>
      <w:tr>
        <w:trPr>
          <w:trHeight w:val="4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桁行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層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構区分</w:t>
            </w:r>
          </w:p>
        </w:tc>
        <w:tc>
          <w:tcPr>
            <w:tcW w:w="630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ブレース構造）・ＢＲ（ラーメン＋ブレース）・その他（　　　　）</w:t>
            </w:r>
          </w:p>
        </w:tc>
      </w:tr>
      <w:tr>
        <w:trPr>
          <w:trHeight w:val="4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種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・ＲＣ・ＳＲ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ブレ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鋼　　材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・圧縮＆引張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丸鋼・平鋼・山形・鋼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層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構区分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ブレース構造）・ＢＲ（ラーメン＋ブレース）・その他（　　　　）</w:t>
            </w:r>
          </w:p>
        </w:tc>
      </w:tr>
      <w:tr>
        <w:trPr>
          <w:trHeight w:val="5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種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・ＲＣ・ＳＲ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ブレ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鋼　　材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・圧縮＆引張</w:t>
            </w:r>
          </w:p>
        </w:tc>
      </w:tr>
      <w:tr>
        <w:trPr>
          <w:trHeight w:val="4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丸鋼・平鋼・山形・鋼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架構区分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屋根ブレース・その他（　　　　）</w:t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Ｓ・ＲＣ・ＳＲ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　　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ブレ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鋼　　材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・圧縮＆引張</w:t>
            </w:r>
          </w:p>
        </w:tc>
      </w:tr>
      <w:tr>
        <w:trPr>
          <w:trHeight w:val="4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丸鋼・平鋼・山形・鋼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20:00Z</dcterms:created>
  <dc:creator>既定</dc:creator>
  <dc:description/>
  <cp:keywords/>
  <dc:language>en-US</dc:language>
  <cp:lastModifiedBy> </cp:lastModifiedBy>
  <cp:lastPrinted>2009-05-08T15:58:00Z</cp:lastPrinted>
  <dcterms:modified xsi:type="dcterms:W3CDTF">2009-05-08T06:58:00Z</dcterms:modified>
  <cp:revision>20</cp:revision>
  <dc:subject/>
  <dc:title/>
</cp:coreProperties>
</file>