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19"/>
        <w:gridCol w:w="488"/>
        <w:gridCol w:w="488"/>
        <w:gridCol w:w="488"/>
        <w:gridCol w:w="1355"/>
        <w:gridCol w:w="731"/>
        <w:gridCol w:w="731"/>
        <w:gridCol w:w="731"/>
        <w:gridCol w:w="731"/>
        <w:gridCol w:w="731"/>
        <w:gridCol w:w="731"/>
      </w:tblGrid>
      <w:tr>
        <w:trPr>
          <w:trHeight w:val="720" w:hRule="atLeast"/>
        </w:trPr>
        <w:tc>
          <w:tcPr>
            <w:tcW w:w="9609" w:type="dxa"/>
            <w:gridSpan w:val="1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５．耐震診断指標及び解析方法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５－１　耐震診断指標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耐　　震　　性　　能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準拠耐震診断基準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（　　次診断）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使用計算プログラム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耐震判定基準指標　　　　　Ｅｓ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地下室の有無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80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有　・　無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地盤指標　　　　　　　　　　　Ｇ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用途係数　　　　　　　　　　　Ｕ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構造耐震判定指標　　　　　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ｓｏ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累積強度指標　　　　　　Ｃ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・Ｓ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12"/>
              </w:rPr>
              <w:t>D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保有水平耐力に係る指標　　ｑ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材　　料　　強　　度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コンクリート強度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（設計基準強度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c=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  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）  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階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階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階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鉄筋材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鉄筋降伏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柱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筋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直径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柱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帯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筋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直径～間隔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梁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筋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直径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梁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筋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直径～間隔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壁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筋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直径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鉄骨材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鉄骨降伏点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柱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梁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ブレース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：　　　　　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・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そ　　の　　他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第２種構造要素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（Ｆ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.2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において　　　　　　第２種構造要素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存在する場合に　「有」に○印を記入）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加力方向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正（Ｌ→Ｒ）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負（Ｒ→Ｌ）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１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２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１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２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現状診断時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88"/>
                <w:kern w:val="0"/>
                <w:sz w:val="22"/>
                <w:szCs w:val="22"/>
              </w:rPr>
              <w:t>Ｘ方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＜Ｆ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＜Ｆ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1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2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＜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89"/>
                <w:kern w:val="0"/>
                <w:sz w:val="22"/>
                <w:szCs w:val="22"/>
              </w:rPr>
              <w:t>Ｙ方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.8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＜Ｆ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＜Ｆ≦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11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.2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＜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３次診断の場合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計算方法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建物重量</w:t>
            </w:r>
          </w:p>
        </w:tc>
        <w:tc>
          <w:tcPr>
            <w:tcW w:w="5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１階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ｋ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㎡　　２階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ｋ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㎡　　３階　　　　ｋＮ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0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2:00Z</dcterms:created>
  <dc:creator> </dc:creator>
  <dc:description/>
  <cp:keywords/>
  <dc:language>en-US</dc:language>
  <cp:lastModifiedBy> </cp:lastModifiedBy>
  <cp:lastPrinted>2009-05-08T15:57:00Z</cp:lastPrinted>
  <dcterms:modified xsi:type="dcterms:W3CDTF">2009-05-08T06:57:00Z</dcterms:modified>
  <cp:revision>15</cp:revision>
  <dc:subject/>
  <dc:title/>
</cp:coreProperties>
</file>