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登録申請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　新規登録・登録の更新　）</w:t>
      </w:r>
    </w:p>
    <w:p>
      <w:pPr>
        <w:pStyle w:val="Normal"/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firstLine="6058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又は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項の規定により（新規登録・登録の更新）を申請します。なお、この申請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また、要綱第４条（耐震診断技術者及び耐震診断事務所の責務）を遵守し、耐震診断・補強設計及び工事監理</w:t>
      </w:r>
      <w:r>
        <w:rPr/>
        <w:t>の業務の依頼者に対し誠意を持って対応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51"/>
        <w:gridCol w:w="680"/>
        <w:gridCol w:w="1699"/>
        <w:gridCol w:w="2440"/>
      </w:tblGrid>
      <w:tr>
        <w:trPr/>
        <w:tc>
          <w:tcPr>
            <w:tcW w:w="4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2"/>
                <w:kern w:val="0"/>
              </w:rPr>
              <w:t>建築士事務所所在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kern w:val="0"/>
              </w:rPr>
              <w:t>地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</w:rPr>
              <w:t>建築士事務所登録番号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5"/>
                <w:kern w:val="0"/>
              </w:rPr>
              <w:t>所属団体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</w:rPr>
              <w:t>耐震診断技術者の氏名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</w:rPr>
              <w:t>講習会の最終受講年月日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</w:rPr>
              <w:t>受講用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1"/>
              </w:rPr>
              <w:t>ID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講習会を受講した方のみ記入】</w:t>
            </w:r>
          </w:p>
        </w:tc>
      </w:tr>
      <w:tr>
        <w:trPr>
          <w:trHeight w:val="390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16"/>
                <w:szCs w:val="16"/>
              </w:rPr>
              <w:t>（新規登録のときは記入不要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5" w:hanging="13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left="235" w:hanging="37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新規登録</w:t>
      </w:r>
    </w:p>
    <w:p>
      <w:pPr>
        <w:pStyle w:val="Normal"/>
        <w:suppressAutoHyphens w:val="true"/>
        <w:ind w:left="233" w:hanging="9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マニュアル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正本及び副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その他指定登録機関が定める書類</w:t>
      </w:r>
    </w:p>
    <w:p>
      <w:pPr>
        <w:pStyle w:val="Normal"/>
        <w:suppressAutoHyphens w:val="true"/>
        <w:ind w:left="238" w:hanging="38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登録の更新</w:t>
      </w:r>
    </w:p>
    <w:p>
      <w:pPr>
        <w:pStyle w:val="Normal"/>
        <w:suppressAutoHyphens w:val="true"/>
        <w:ind w:left="238" w:hanging="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の写し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マニュアル（正本及び副本）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がない場合は省略可能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3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前回の更新時から今回の更新申請時までの業務実績報告書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4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耐震診断技術者の講習会受講状況について証明する書類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5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その他指定登録機関が定める書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東京都</dc:creator>
  <dc:description/>
  <cp:keywords/>
  <dc:language>en-US</dc:language>
  <cp:lastModifiedBy>浅見　薫</cp:lastModifiedBy>
  <cp:lastPrinted>2021-05-12T15:06:00Z</cp:lastPrinted>
  <dcterms:modified xsi:type="dcterms:W3CDTF">2021-05-12T06:09:00Z</dcterms:modified>
  <cp:revision>4</cp:revision>
  <dc:subject/>
  <dc:title>第１号様式（第10条、第11条関係）</dc:title>
</cp:coreProperties>
</file>