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「東京都優良マンション登録表示制度」に基づく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4"/>
        </w:rPr>
        <w:t>本認定申請書（新築）作成要領【実施基準第８関係】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left="1920" w:hanging="192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１　申請時期　□入居後、管理組合が設立され、区分所有者の集会で管理規約及び管理　</w:t>
      </w:r>
    </w:p>
    <w:p>
      <w:pPr>
        <w:pStyle w:val="Normal"/>
        <w:ind w:left="1915" w:hanging="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の議決（通常第１回総会）を経て、速やかに申請下さい。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仮認定登録有効期間は、仮認定通知書交付の日から３年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申請手数料、登録料は、仮認定申請時に徴収済のため不要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  <w:szCs w:val="22"/>
        </w:rPr>
        <w:t>　２　提出部数　　□　 正・副　（各１部　計２部）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  <w:szCs w:val="22"/>
        </w:rPr>
        <w:t>　３　申請書　　　 □　本認定申請書【別記様式２】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委任状（申請者から代理者への申請業務委任状）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</w:t>
      </w:r>
    </w:p>
    <w:p>
      <w:pPr>
        <w:pStyle w:val="Normal"/>
        <w:ind w:firstLine="11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４　添付図書　　□仮認定通知書【写し】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管理規約書（別表を含む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長期修繕計画書（計画期間が３０年以上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議会議決書（総会議事録等）（修繕積立金及び修繕積立基金等が確認できるもの）</w:t>
      </w:r>
    </w:p>
    <w:p>
      <w:pPr>
        <w:pStyle w:val="Normal"/>
        <w:ind w:firstLine="16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建設住宅性能評価書【写】（代表的な１住戸分及び全住戸記載の一覧表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建築基準法第７条に規定する「検査済証」【写】及び「中間検査合格証【写】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申請者が管理組合以外の場合は、管理組合の同意書（認定の同意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その他認定機関が必要と認める図書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・仮認定申請後に計画変更等を行った場合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□計画変更に伴う「確認証」【写】、設計住宅性能評価書等【写】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sectPr>
      <w:type w:val="nextPage"/>
      <w:pgSz w:w="11906" w:h="16838"/>
      <w:pgMar w:left="1260" w:right="56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0"/>
        </w:tabs>
        <w:ind w:left="900" w:hanging="405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3:00Z</dcterms:created>
  <dc:creator>T.Furuta</dc:creator>
  <dc:description/>
  <cp:keywords/>
  <dc:language>en-US</dc:language>
  <cp:lastModifiedBy>seinou-140</cp:lastModifiedBy>
  <dcterms:modified xsi:type="dcterms:W3CDTF">2012-01-27T00:32:00Z</dcterms:modified>
  <cp:revision>3</cp:revision>
  <dc:subject/>
  <dc:title>「東京都優良マンション登録表示制度」に基づく</dc:title>
</cp:coreProperties>
</file>